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   </w:t>
        <w:tab/>
        <w:tab/>
        <w:tab/>
        <w:tab/>
        <w:t xml:space="preserve">                         …………….....………., dnia 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ane właściciela obiektu</w:t>
      </w:r>
      <w:r>
        <w:rPr>
          <w:sz w:val="22"/>
          <w:szCs w:val="22"/>
        </w:rPr>
        <w:t xml:space="preserve"> : </w:t>
        <w:tab/>
        <w:tab/>
        <w:tab/>
        <w:t xml:space="preserve">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…...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kontaktowy ………………………………………………….....</w:t>
      </w:r>
      <w:r>
        <w:rPr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Wójt Gminy Kłomnice                                                   </w:t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ul. Strażacka 20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2-270 Kłomnic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Fonts w:eastAsia="Myriad Pro;Myriad Pro"/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o wykonanie prac polegających na odbiorze, transporcie i unieszkodliwieniu wyrobów zawierających azbest z terenu Gminy Kłomnice w 2018r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Lokalizacja wyrobów zawierających azbest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. Adres nieruchomości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b. Numer ewidencyjny 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Rodzaj usuwanych wyrobów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045"/>
        <w:gridCol w:w="1362"/>
        <w:gridCol w:w="1362"/>
      </w:tblGrid>
      <w:tr>
        <w:trPr>
          <w:trHeight w:val="15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wyrobów zawierających azbest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>
          <w:trHeight w:val="15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eternitowe falist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yty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ładziny ści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zabudowy balkonów, ogrodzeń itp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/podać jakie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firstLine="70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firstLine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Źródło pochodzenia wyrobu azbestoweg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</w:rPr>
        <w:t xml:space="preserve">Budynek mieszkalny </w:t>
      </w:r>
      <w:r>
        <w:rPr>
          <w:sz w:val="28"/>
          <w:szCs w:val="28"/>
        </w:rPr>
        <w:t>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</w:rPr>
        <w:t xml:space="preserve">Budynek gospodarczy </w:t>
      </w:r>
      <w:r>
        <w:rPr>
          <w:sz w:val="28"/>
          <w:szCs w:val="28"/>
        </w:rPr>
        <w:t>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</w:rPr>
        <w:t>Inny (jaki?)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□  </w:t>
      </w:r>
      <w:r>
        <w:rPr>
          <w:b/>
        </w:rPr>
        <w:t xml:space="preserve">-  </w:t>
      </w:r>
      <w:r>
        <w:rPr>
          <w:sz w:val="20"/>
          <w:szCs w:val="20"/>
        </w:rPr>
        <w:t>zaznaczyć (zakreślić) właściwe.</w:t>
      </w:r>
      <w:r>
        <w:rPr/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ROBY ZAWIERAJĄCE AZBEST NALEŻY UMIEŚCIĆ NA PALECIE  LUB W TORBIE BIG-BAG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Ja niżej podpisany oświadczam, że zostałem poinformowany, iż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a) </w:t>
      </w:r>
      <w:r>
        <w:rPr>
          <w:rFonts w:cs="Times New Roman" w:ascii="Times New Roman" w:hAnsi="Times New Roman"/>
        </w:rPr>
        <w:t xml:space="preserve">warunkiem realizacji przez Gminę Kłomnice zadania związanego z usuwaniem azbestu i wyrobów zawierających azbest jest uzyskanie dofinansowania z WFOŚiGW w Katowicach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b) </w:t>
      </w:r>
      <w:r>
        <w:rPr>
          <w:rFonts w:cs="Times New Roman" w:ascii="Times New Roman" w:hAnsi="Times New Roman"/>
        </w:rPr>
        <w:t xml:space="preserve">zadanie związane z usuwaniem azbestu i wyrobów zawierających azbest z terenu Gminy Kłomnice obejmuje tylko koszty odbioru, transportu i unieszkodliwiania wyrobów azbestowych, nie będzie natomiast obejmować demontażu pokryć azbestowych oraz zakupu              i wykonania nowego pokrycia dachoweg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Wyrażam zgodę na przetwarzanie danych osobowych zawartych we wniosku dla potrzeb uzyskania dofinansowania zadania związanego z odbiorem, transportem i unieszkodliwianiem wyrobów zawierających azbest, realizowanego przez Gminę Kłomnice, zgodnie z ustawą                  z dnia 29 sierpnia 1997 r. o ochronie danych osobowych (Dz. U. z 2016r., poz. 922 ze zm.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…</w:t>
      </w:r>
      <w:r>
        <w:rPr>
          <w:rFonts w:cs="Times New Roman" w:ascii="Times New Roman" w:hAnsi="Times New Roman"/>
        </w:rPr>
        <w:t xml:space="preserve">.................................................... </w:t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data i podpis wnioskodawcy)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 wniosku należy dołączyć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Kolorowe zdjęcie zgromadzonego na działce azbestu, wraz z opisem zawierającym dokładny adr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ab/>
      </w:r>
      <w:r>
        <w:rPr>
          <w:b/>
          <w:sz w:val="28"/>
          <w:szCs w:val="28"/>
        </w:rPr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ee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Calibri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39:00Z</dcterms:created>
  <dc:creator>ochronas</dc:creator>
  <dc:description/>
  <cp:keywords/>
  <dc:language>en-US</dc:language>
  <cp:lastModifiedBy>Maciej Derda</cp:lastModifiedBy>
  <cp:lastPrinted>2017-08-18T13:10:00Z</cp:lastPrinted>
  <dcterms:modified xsi:type="dcterms:W3CDTF">2017-08-18T11:13:00Z</dcterms:modified>
  <cp:revision>3</cp:revision>
  <dc:subject/>
  <dc:title/>
</cp:coreProperties>
</file>